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ТТЕСТАЦИОННЫЙ ЛИСТ 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тудент </w:t>
      </w:r>
      <w:r>
        <w:rPr>
          <w:rFonts w:cs="Times New Roman" w:ascii="Times New Roman" w:hAnsi="Times New Roman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учающийся на _____ курсе ___________ формы по специальности 030912 (40.02.01) Право и организация социального обеспечения успешно прошел (а) учебную/производственную (по профилю специальности)/ преддипломную практику (нужное подчеркнуть) в объеме ________ часов с «___» ________ 20___ года по «____» ________ 20_____ года в организации 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и юридический адрес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яемых работ с целью оценки сформированности профессиональных компетенций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ттестуемый (ая) продемонстрировал(а) / не продемонстрировал(а) владение профессиональными компетенциями (</w:t>
      </w:r>
      <w:r>
        <w:rPr>
          <w:rFonts w:cs="Times New Roman" w:ascii="Times New Roman" w:hAnsi="Times New Roman"/>
          <w:i/>
        </w:rPr>
        <w:t xml:space="preserve">необходимо отметить значком </w:t>
      </w:r>
      <w:r>
        <w:rPr>
          <w:rFonts w:eastAsia="Wingdings" w:cs="Wingdings" w:ascii="Wingdings" w:hAnsi="Wingdings"/>
          <w:i/>
        </w:rPr>
        <w:t></w:t>
      </w:r>
      <w:r>
        <w:rPr>
          <w:rFonts w:cs="Times New Roman" w:ascii="Times New Roman" w:hAnsi="Times New Roman"/>
          <w:i/>
        </w:rPr>
        <w:t xml:space="preserve"> продемонстрированные профессиональные компетенци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2. Осуществлять прием граждан по вопросам пенсионного обеспечения и социальной защ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К 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достатки, выявленные в работе студента в ходе прохождения практике</w:t>
      </w:r>
      <w:r>
        <w:rPr/>
        <w:t xml:space="preserve">  (при наличии)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ая оценка 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 20___ г.         </w:t>
        <w:tab/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 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Подпись и ФИО руководителя базы практики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ая оценка _______________________________</w:t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________ 20___ г.         </w:t>
        <w:tab/>
      </w:r>
    </w:p>
    <w:p>
      <w:pPr>
        <w:pStyle w:val="Normal"/>
        <w:tabs>
          <w:tab w:val="clear" w:pos="708"/>
          <w:tab w:val="left" w:pos="71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Подпись и ФИО руководителя практики Колледж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9:00Z</dcterms:created>
  <dc:creator>Коледова А. В.</dc:creator>
  <dc:description/>
  <dc:language>en-US</dc:language>
  <cp:lastModifiedBy>Огородникова Виктория Вадимовна</cp:lastModifiedBy>
  <dcterms:modified xsi:type="dcterms:W3CDTF">2015-03-20T11:19:00Z</dcterms:modified>
  <cp:revision>2</cp:revision>
  <dc:subject/>
  <dc:title/>
</cp:coreProperties>
</file>