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ВОПРОСЫ К ЗАЧ</w:t>
      </w:r>
      <w:r>
        <w:rPr>
          <w:b/>
          <w:sz w:val="28"/>
        </w:rPr>
        <w:t>Е</w:t>
      </w:r>
      <w:r>
        <w:rPr>
          <w:b/>
          <w:sz w:val="28"/>
          <w:lang w:val="en-US"/>
        </w:rPr>
        <w:t xml:space="preserve">ТУ </w:t>
      </w:r>
    </w:p>
    <w:p>
      <w:pPr>
        <w:pStyle w:val="Normal"/>
        <w:keepLines/>
        <w:suppressAutoHyphens w:val="tru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для студентов 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 xml:space="preserve"> курса очной формы обучения</w:t>
      </w:r>
    </w:p>
    <w:p>
      <w:pPr>
        <w:pStyle w:val="Normal"/>
        <w:keepLine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пециальности 40.02.03 «Право и судебное администрирование»</w:t>
      </w:r>
    </w:p>
    <w:p>
      <w:pPr>
        <w:pStyle w:val="Normal"/>
        <w:keepLines/>
        <w:suppressAutoHyphens w:val="true"/>
        <w:jc w:val="center"/>
        <w:rPr/>
      </w:pPr>
      <w:r>
        <w:rPr>
          <w:b/>
          <w:sz w:val="28"/>
          <w:lang w:val="en-US"/>
        </w:rPr>
        <w:t>по дисциплине: «</w:t>
      </w:r>
      <w:r>
        <w:rPr>
          <w:b/>
          <w:sz w:val="28"/>
        </w:rPr>
        <w:t>Экономика</w:t>
      </w:r>
      <w:r>
        <w:rPr>
          <w:b/>
          <w:sz w:val="28"/>
          <w:lang w:val="en-US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. Закон спроса. Факторы, влияющие на спро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Закон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вновесия ры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гопол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пол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ная конкуренц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стическая конкуренц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овой внутренний продук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овой национальный продук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исление ВВП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й дохо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льный и реальный ВВП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П и качество жизн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окупный спрос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е предлож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экономическое равновес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пликато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экономического цикл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экономических цикл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экономического цикл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акселер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ные волн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ельная волна длинного цик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жательная волна длинного цик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безработицы. Занятые и безработны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безработ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безработ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ственный уровень безработ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я безработицы и методы борьбы с н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экономического рос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экономического ро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экономического рос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функции дене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ене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ность дене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ая масс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функции креди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кредитова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креди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банка: пассивные и активные опер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ый банк: понятие и функ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рческие банки: функции и опер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нфля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инфляции: избыточный спро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инфляции: рост издерже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инфляции: инфляционные ожидания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нфля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и экономические последствия инфля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редитно-денежной политики государст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деятельности коммерческих банк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резервных норм коммерческих банк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 на открытом рынке и регулирование учетной ста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«дорогих» и «дешевых» дене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бюджета. Доходы бюдже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и. Налоговая полити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государственного бюдж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ая Лаффер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е хозяйств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е разделение труд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структура мирового хозяй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ая торговля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абсолютного преимущест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равнительного преимущест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технологические теории международной торговл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яя торговля Росс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методы международной торгов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жевая торговл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 внешнеторговой политик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ые пошлин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арифные инструменты внешнеторговой поли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ая торгова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3:00Z</dcterms:created>
  <dc:creator>Галия</dc:creator>
  <dc:description/>
  <cp:keywords/>
  <dc:language>en-US</dc:language>
  <cp:lastModifiedBy>Пользователь Windows</cp:lastModifiedBy>
  <dcterms:modified xsi:type="dcterms:W3CDTF">2020-04-10T12:05:00Z</dcterms:modified>
  <cp:revision>4</cp:revision>
  <dc:subject/>
  <dc:title/>
</cp:coreProperties>
</file>