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 рабочей программе по дисциплине 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Административное право»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учебной дисциплины является частью является частью программы подготовки специалистов среднего звена в соответствии с ФГОС по специальности СПО 40.02.01 Право и организация социального обеспечения (базовая подготовка) в части освоения основного вида профессиональной деятельности: реализация правовых норм в социальной сфере, выполнение государственных полномочий по пенсионному обеспечению, государственных и муниципальных полномочий по социальной защите населения и соответствующих общих компетенций (ОК) и профессиональных компетенций (ПК)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9. Ориентироваться в условиях постоянного изменения правовой баз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 12. Проявлять нетерпимость к коррупционному поведению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учебной дисциплины может быть использована в дополнительном профессиональном образовании и профессиональной подготовке работников в области обеспечения реализации прав граждан в сфере пенсионного обеспечения и социальной защиты; в области организационного обеспечения деятельности учреждений социальной защиты населения и органов Пенсионного фонда Российской Федерации при наличии среднего (полного) общего образования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2" w:leader="none"/>
        </w:tabs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В результате освоения учебной дисциплины обучающийся должен уметь: </w:t>
      </w:r>
      <w:r>
        <w:rPr>
          <w:rFonts w:eastAsia="Times New Roman" w:cs="Times New Roman" w:ascii="Times New Roman" w:hAnsi="Times New Roman"/>
          <w:sz w:val="24"/>
        </w:rPr>
        <w:t>отграничивать исполнительную (административную) деятельность от иных видов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ой деятельности; составлять различные административно-правовые документы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0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ыделять субъекты исполнительно-распорядительной деятельности из числа иных; выделять административно-правовые отношения из числа иных правоотношений;</w:t>
      </w:r>
    </w:p>
    <w:p>
      <w:pPr>
        <w:sectPr>
          <w:footerReference w:type="default" r:id="rId2"/>
          <w:type w:val="nextPage"/>
          <w:pgSz w:w="11906" w:h="16838"/>
          <w:pgMar w:left="1700" w:right="840" w:gutter="0" w:header="0" w:top="1139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footerReference w:type="default" r:id="rId3"/>
          <w:type w:val="nextPage"/>
          <w:pgSz w:w="11906" w:h="16838"/>
          <w:pgMar w:left="10940" w:right="840" w:gutter="0" w:header="0" w:top="1139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24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sz w:val="24"/>
        </w:rPr>
        <w:t xml:space="preserve">анализировать и применять на практике нормы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административного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>законодательства;</w:t>
        </w:r>
      </w:hyperlink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ывать консультационную помощь субъектам административных правоотношений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гично и грамотно выражать и обосновывать свою точку зрения по административно-правовой проблематике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3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В результате освоения учебной дисциплины обучающийся должен знать: </w:t>
      </w:r>
      <w:r>
        <w:rPr>
          <w:rFonts w:eastAsia="Times New Roman" w:cs="Times New Roman" w:ascii="Times New Roman" w:hAnsi="Times New Roman"/>
          <w:sz w:val="24"/>
        </w:rPr>
        <w:t xml:space="preserve">понятие и источники административного права; </w:t>
      </w:r>
    </w:p>
    <w:p>
      <w:pPr>
        <w:pStyle w:val="Normal"/>
        <w:spacing w:lineRule="auto" w:line="235"/>
        <w:ind w:right="1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 виды административно-правовых норм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нятия государственного управления и государственной службы; </w:t>
      </w:r>
    </w:p>
    <w:p>
      <w:pPr>
        <w:pStyle w:val="Normal"/>
        <w:spacing w:lineRule="auto" w:line="232"/>
        <w:ind w:right="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 административного правонарушения, порядок привлечения к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тивной ответственности, виды административных наказаний, понятие и виды административно-правовых отношений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14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нятие и виды субъектов административного права;</w:t>
      </w:r>
    </w:p>
    <w:p>
      <w:pPr>
        <w:pStyle w:val="Normal"/>
        <w:spacing w:lineRule="auto" w:line="249"/>
        <w:ind w:right="14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дминистративно-правовой статус субъектов административного пра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Количество часов на освоение программы учебной дисциплин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 экзамена  в 5 семестре                   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520" w:right="600" w:gutter="0" w:header="0" w:top="113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10940" w:right="840" w:gutter="0" w:header="0" w:top="113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11"/>
      <w:bookmarkStart w:id="2" w:name="page6"/>
      <w:bookmarkStart w:id="3" w:name="page11"/>
      <w:bookmarkStart w:id="4" w:name="page6"/>
      <w:bookmarkEnd w:id="3"/>
      <w:bookmarkEnd w:id="4"/>
    </w:p>
    <w:sectPr>
      <w:footerReference w:type="default" r:id="rId8"/>
      <w:type w:val="nextPage"/>
      <w:pgSz w:w="11906" w:h="16838"/>
      <w:pgMar w:left="1700" w:right="600" w:gutter="0" w:header="0" w:top="1127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25267.11/" TargetMode="External"/><Relationship Id="rId5" Type="http://schemas.openxmlformats.org/officeDocument/2006/relationships/hyperlink" Target="garantf1://12025267.11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58:00Z</dcterms:created>
  <dc:creator>Дементьева Наталья Яковлевна</dc:creator>
  <dc:description/>
  <cp:keywords/>
  <dc:language>en-US</dc:language>
  <cp:lastModifiedBy>user</cp:lastModifiedBy>
  <dcterms:modified xsi:type="dcterms:W3CDTF">2017-03-28T03:51:00Z</dcterms:modified>
  <cp:revision>17</cp:revision>
  <dc:subject/>
  <dc:title/>
</cp:coreProperties>
</file>