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по дисциплине </w:t>
      </w:r>
    </w:p>
    <w:p>
      <w:pPr>
        <w:pStyle w:val="Normal"/>
        <w:spacing w:lineRule="auto" w:line="232"/>
        <w:ind w:right="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онституционное право»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ботать   с   законодательными   и   иными   нормативными   правовыми   актами, специальной литературой;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spacing w:lineRule="auto" w:line="232"/>
        <w:ind w:right="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менять правовые нормы для решения разнообразных практических ситуац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новные теоретические понятия и положения конституционного права; </w:t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ржа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Конституции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; </w:t>
      </w:r>
    </w:p>
    <w:p>
      <w:pPr>
        <w:pStyle w:val="Normal"/>
        <w:spacing w:lineRule="auto" w:line="235"/>
        <w:ind w:right="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обенности государственного устройства России и статуса субъектов федерации; </w:t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новные права, свободы и обязанности человека и гражданина; </w:t>
      </w:r>
    </w:p>
    <w:p>
      <w:pPr>
        <w:pStyle w:val="Normal"/>
        <w:spacing w:lineRule="auto" w:line="235"/>
        <w:ind w:right="4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избирательную систему Российской Федераци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истему органов государственной власти и местного самоуправления в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сс изучения дисциплины на формирование элементов следующих профессиональных компетенций (ПК)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ПК 1.1. Способность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ПК 1.2 Способность выявлять и устранять причины и условия, способствующие коррупционным проявлениям в служебном коллектив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своения дисциплины у студентов должны формировать общие компетенции (ОК)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9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spacing w:lineRule="auto" w:line="232"/>
        <w:ind w:right="1180" w:firstLine="70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личество часов на освоение программы учебной дисциплины:</w:t>
      </w:r>
    </w:p>
    <w:p>
      <w:pPr>
        <w:pStyle w:val="Normal"/>
        <w:spacing w:lineRule="auto" w:line="232"/>
        <w:ind w:right="1180" w:firstLine="708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bookmarkStart w:id="0" w:name="page5"/>
      <w:bookmarkStart w:id="1" w:name="page5"/>
      <w:bookmarkEnd w:id="1"/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 дифференцированного зачета  в 4 семестре             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60" w:right="3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  <w:bookmarkStart w:id="2" w:name="page6"/>
      <w:bookmarkStart w:id="3" w:name="page6"/>
      <w:bookmarkEnd w:id="3"/>
    </w:p>
    <w:sectPr>
      <w:footerReference w:type="default" r:id="rId4"/>
      <w:type w:val="nextPage"/>
      <w:pgSz w:orient="landscape" w:w="16838" w:h="11906"/>
      <w:pgMar w:left="1580" w:right="560" w:gutter="0" w:header="0" w:top="112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0:00Z</dcterms:created>
  <dc:creator/>
  <dc:description/>
  <cp:keywords/>
  <dc:language>en-US</dc:language>
  <cp:lastModifiedBy>Lenovo</cp:lastModifiedBy>
  <dcterms:modified xsi:type="dcterms:W3CDTF">2017-03-22T18:03:00Z</dcterms:modified>
  <cp:revision>11</cp:revision>
  <dc:subject/>
  <dc:title/>
</cp:coreProperties>
</file>