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по дисциплине 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Гражданское право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page4"/>
      <w:bookmarkStart w:id="1" w:name="page4"/>
      <w:bookmarkEnd w:id="1"/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auto" w:line="232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менять на практике нормативные правовые акты при разрешении практических ситуаций; </w:t>
      </w:r>
    </w:p>
    <w:p>
      <w:pPr>
        <w:pStyle w:val="Normal"/>
        <w:spacing w:lineRule="auto" w:line="232"/>
        <w:ind w:left="720" w:hanging="70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ставлять договоры, доверен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ывать правовую помощь субъектам гражданских правоотношений;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нализировать и решать юридические проблемы в сфере гражданских правоотношений; </w:t>
      </w:r>
    </w:p>
    <w:p>
      <w:pPr>
        <w:pStyle w:val="Normal"/>
        <w:spacing w:lineRule="auto" w:line="232"/>
        <w:ind w:first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логично и грамотно излагать и обосновывать свою точку зрения по гражданско- правовой тематике; </w:t>
      </w:r>
    </w:p>
    <w:p>
      <w:pPr>
        <w:pStyle w:val="Normal"/>
        <w:spacing w:lineRule="auto" w:line="232"/>
        <w:ind w:left="720" w:hanging="70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нятие и основные источники гражданского права; понятие и особенности гражданско-правовых отношений; субъекты и объекты гражданского пра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одержание гражданских прав, порядок их реализации и защиты; 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нятие, виды и условия действительности сделок; 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категории института представитель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нятие и правила исчисления сроков, в том числе срока исковой давности; юридическое понятие собственности, формы и виды собственности, основа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икновения и прекращения права собственности, договорные и внедоговорные обязатель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новные вопросы наследственного права; </w:t>
      </w:r>
    </w:p>
    <w:p>
      <w:pPr>
        <w:pStyle w:val="Normal"/>
        <w:spacing w:lineRule="auto" w:line="24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ражданско-правовая ответственность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освоения дисциплины у студентов должны формировать общие компетенции (ОК)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постоянного изменения правовой баз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12. Проявлять нетерпимость к коррупционному поведению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цесс изучения дисциплины на формирование элементов следующих профессиональных компетенций (ПК):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ПК 1.2 Способность выявлять и устранять причины и условия, способствующие коррупционным проявлениям в обществе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ПК 1.3 Способность применять нормативные правовые акты, реализовывать нормы материального и процессуального права в профессиональной деятельности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личество часов на освоение программы учебной дисциплины: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 экзамена в 5 семестре                 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9850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60" w:right="320" w:gutter="0" w:header="0" w:top="1135" w:footer="0" w:bottom="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6"/>
      <w:bookmarkStart w:id="3" w:name="page6"/>
      <w:bookmarkEnd w:id="3"/>
    </w:p>
    <w:sectPr>
      <w:type w:val="nextPage"/>
      <w:pgSz w:w="11906" w:h="16838"/>
      <w:pgMar w:left="1580" w:right="560" w:gutter="0" w:header="0" w:top="112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59:00Z</dcterms:created>
  <dc:creator/>
  <dc:description/>
  <cp:keywords/>
  <dc:language>en-US</dc:language>
  <cp:lastModifiedBy>Lenovo</cp:lastModifiedBy>
  <dcterms:modified xsi:type="dcterms:W3CDTF">2017-03-22T17:18:00Z</dcterms:modified>
  <cp:revision>21</cp:revision>
  <dc:subject/>
  <dc:title/>
</cp:coreProperties>
</file>