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дисциплине 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8"/>
          <w:szCs w:val="28"/>
        </w:rPr>
        <w:t>«Правоохранительные орга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направления и особенности правоохранительной деятельности и ее роль, и место в укреплении законности и право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ункции правоохранительной деятельности и систему правоохранитель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онятие и полномочия судебной власти, органы ее осуществляющ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осуществления правосуд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ую судебную систему РФ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труктуру и полномочия судов различных звенье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истему, структуру, порядок образования и компетенцию органов юстиции, прокуратуры, предварительного расследования, органов осуществляющих оперативно-розыскную деятельность, нотариата, адвок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находить, анализировать, толковать и применять источники дисциплины «Правоохранительные орга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аботать с законодательными и иными нормативными актами, использовать положения законодательных актов в аргументировании своей пози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характеризовать институты муниципального права и формы организации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казывать консультационную помощь гражданам о предметах ведения территориальных органов местного самоуправления, их полномочиях и мере ответственности должностных лиц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ть различные виды документов по обращению в органы местного самоуправления по вопросам в рамках их компетен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нализировать и готовить предложения по совершенствованию организации работы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учно организовать свой труд и поддерживать деловую репу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компьютерные сре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х институтов муниципального пр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ов ведения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изационно-правовых основ местного самоуправления: системы органов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ставительных и исполнительных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заимодействии органов местного самоуправления с органами государственной в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инансово-экономических правовых ос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равовых гарантиях местного самоуправл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Процесс изучения дисциплины на формирование элементов следующих компетенций (ОК)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bCs/>
          <w:sz w:val="28"/>
          <w:szCs w:val="28"/>
        </w:rPr>
        <w:t>ОК 1 -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bCs/>
          <w:sz w:val="28"/>
          <w:szCs w:val="28"/>
        </w:rPr>
        <w:t>ОК 3 -</w:t>
      </w:r>
      <w:r>
        <w:rPr>
          <w:color w:val="000000"/>
          <w:sz w:val="28"/>
          <w:szCs w:val="28"/>
        </w:rPr>
        <w:t xml:space="preserve">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зучения дисциплины на формирование элементов следующих профессиональных компетенций (ПК)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К 1.1</w:t>
      </w:r>
      <w:r>
        <w:rPr>
          <w:b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К 1.6 -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ПК 1.1 - Способность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в 3 семестре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outlineLvl w:val="3"/>
    </w:pPr>
    <w:rPr>
      <w:b/>
      <w:bCs/>
      <w:color w:val="99CC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>
      <w:color w:val="000000"/>
      <w:sz w:val="16"/>
    </w:rPr>
  </w:style>
  <w:style w:type="character" w:styleId="WW8Num12z0">
    <w:name w:val="WW8Num12z0"/>
    <w:qFormat/>
    <w:rPr>
      <w:color w:val="000000"/>
      <w:sz w:val="16"/>
    </w:rPr>
  </w:style>
  <w:style w:type="character" w:styleId="WW8Num13z0">
    <w:name w:val="WW8Num13z0"/>
    <w:qFormat/>
    <w:rPr>
      <w:color w:val="000000"/>
      <w:sz w:val="16"/>
    </w:rPr>
  </w:style>
  <w:style w:type="character" w:styleId="WW8Num14z0">
    <w:name w:val="WW8Num14z0"/>
    <w:qFormat/>
    <w:rPr>
      <w:color w:val="000000"/>
      <w:sz w:val="16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jc w:val="center"/>
    </w:pPr>
    <w:rPr>
      <w:b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59:00Z</dcterms:created>
  <dc:creator>BLINOV</dc:creator>
  <dc:description/>
  <cp:keywords/>
  <dc:language>en-US</dc:language>
  <cp:lastModifiedBy>Lenovo</cp:lastModifiedBy>
  <cp:lastPrinted>2014-10-20T00:47:00Z</cp:lastPrinted>
  <dcterms:modified xsi:type="dcterms:W3CDTF">2017-03-22T16:42:00Z</dcterms:modified>
  <cp:revision>14</cp:revision>
  <dc:subject/>
  <dc:title>ПРОЕКТ</dc:title>
</cp:coreProperties>
</file>