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программе подготовки специалистов среднего звен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8.02.06 Финанс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-правовые основы разработки программы подготовки специалистов среднего звен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профессиональная образовательная программа - Программа подготовки специалистов среднего звена негосударственного образовательного учреждения среднего профессионального образования         «Оренбургский экономико-юридический колледж» (техникум) по специаль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8.02.06 Финансы. Нормативную правовую основу разработки программы подготовки специалистов среднего звена (далее - ППССЗ) составляют: 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Федеральный закон «Об образовании в Российской федерации» от 29 декабря  2012 года № 273 - ФЗ; 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по специальности среднего профессионального образования 38.02.06 Финансы, утвержден приказом от 28 июля 2014 года № 836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«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38.02.06 Финансы», зарегистрирован в Минюсте России 25 августа 2014 г. № 33822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й срок освоения программ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своения ППССЗ базовой подготовки по специальности 38.02.06 Финансы при очной форме получения образо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среднего общего образования – 1 год 10 месяце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основного общего – 2 года,10 месяце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олучения образования: очная, заочна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аиваемая квалификация: финансист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воения ППССЗ базовой подготовки по заочной форме получения образования на базе среднего общего образования увеличивается на один год.</w:t>
      </w:r>
    </w:p>
    <w:p>
      <w:pPr>
        <w:pStyle w:val="Style84"/>
        <w:tabs>
          <w:tab w:val="clear" w:pos="708"/>
          <w:tab w:val="left" w:pos="1027" w:leader="none"/>
        </w:tabs>
        <w:spacing w:lineRule="auto" w:line="240"/>
        <w:ind w:hanging="0"/>
        <w:rPr/>
      </w:pPr>
      <w:r>
        <w:rPr>
          <w:rStyle w:val="FontStyle141"/>
          <w:b/>
          <w:sz w:val="28"/>
          <w:szCs w:val="28"/>
        </w:rPr>
        <w:t>Трудоемкость ППССЗ</w:t>
      </w:r>
    </w:p>
    <w:p>
      <w:pPr>
        <w:pStyle w:val="Style84"/>
        <w:tabs>
          <w:tab w:val="clear" w:pos="708"/>
          <w:tab w:val="left" w:pos="1027" w:leader="none"/>
        </w:tabs>
        <w:spacing w:lineRule="auto" w:line="240"/>
        <w:ind w:firstLine="709"/>
        <w:jc w:val="center"/>
        <w:rPr>
          <w:rStyle w:val="FontStyle141"/>
          <w:b/>
          <w:b/>
          <w:sz w:val="28"/>
          <w:szCs w:val="28"/>
        </w:rPr>
      </w:pPr>
      <w:r>
        <w:rPr/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42"/>
        <w:gridCol w:w="1793"/>
      </w:tblGrid>
      <w:tr>
        <w:trPr>
          <w:trHeight w:val="282" w:hRule="exact"/>
        </w:trPr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учебным циклам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недель</w:t>
            </w:r>
          </w:p>
        </w:tc>
      </w:tr>
      <w:tr>
        <w:trPr>
          <w:trHeight w:val="328" w:hRule="exact"/>
        </w:trPr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едель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ая   практика по профилю специальности               </w:t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 (преддипломная)</w:t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и</w:t>
            </w:r>
          </w:p>
        </w:tc>
      </w:tr>
      <w:tr>
        <w:trPr>
          <w:trHeight w:val="300" w:hRule="exact"/>
        </w:trPr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ая аттестация                                              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недели</w:t>
            </w:r>
          </w:p>
        </w:tc>
      </w:tr>
      <w:tr>
        <w:trPr>
          <w:trHeight w:val="283" w:hRule="exact"/>
        </w:trPr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 (итоговая) аттестация                         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</w:tr>
      <w:tr>
        <w:trPr>
          <w:trHeight w:val="285" w:hRule="exact"/>
        </w:trPr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недели</w:t>
            </w:r>
          </w:p>
        </w:tc>
      </w:tr>
      <w:tr>
        <w:trPr>
          <w:trHeight w:val="346" w:hRule="exact"/>
        </w:trPr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 недель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/>
        <w:t>В том числе  трудоемкость:  для получения СПО по ППССЗ базовой подготовки в очной форме обучения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42"/>
        <w:gridCol w:w="1793"/>
      </w:tblGrid>
      <w:tr>
        <w:trPr>
          <w:trHeight w:val="283" w:hRule="exact"/>
        </w:trPr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ые циклы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</w:t>
            </w:r>
          </w:p>
        </w:tc>
      </w:tr>
      <w:tr>
        <w:trPr>
          <w:trHeight w:val="282" w:hRule="exact"/>
        </w:trPr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учебным циклам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недель</w:t>
            </w:r>
          </w:p>
        </w:tc>
      </w:tr>
      <w:tr>
        <w:trPr>
          <w:trHeight w:val="328" w:hRule="exact"/>
        </w:trPr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едель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ая   практика по профилю специальности               </w:t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 (преддипломна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и</w:t>
            </w:r>
          </w:p>
        </w:tc>
      </w:tr>
      <w:tr>
        <w:trPr>
          <w:trHeight w:val="300" w:hRule="exact"/>
        </w:trPr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ая аттестация                                              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недели</w:t>
            </w:r>
          </w:p>
        </w:tc>
      </w:tr>
      <w:tr>
        <w:trPr>
          <w:trHeight w:val="283" w:hRule="exact"/>
        </w:trPr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 (итоговая) аттестация                         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едель</w:t>
            </w:r>
          </w:p>
        </w:tc>
      </w:tr>
      <w:tr>
        <w:trPr>
          <w:trHeight w:val="285" w:hRule="exact"/>
        </w:trPr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недель</w:t>
            </w:r>
          </w:p>
        </w:tc>
      </w:tr>
      <w:tr>
        <w:trPr>
          <w:trHeight w:val="346" w:hRule="exact"/>
        </w:trPr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 недель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/>
        <w:t xml:space="preserve">Срок освоения ППССЗ в очной форме обучения для лиц, обучающихся на базе основного общего образования 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41"/>
        <w:gridCol w:w="1794"/>
      </w:tblGrid>
      <w:tr>
        <w:trPr>
          <w:trHeight w:val="283" w:hRule="exact"/>
        </w:trPr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ые циклы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</w:t>
            </w:r>
          </w:p>
        </w:tc>
      </w:tr>
      <w:tr>
        <w:trPr>
          <w:trHeight w:val="282" w:hRule="exact"/>
        </w:trPr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учебным циклам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недель</w:t>
            </w:r>
          </w:p>
        </w:tc>
      </w:tr>
      <w:tr>
        <w:trPr>
          <w:trHeight w:val="300" w:hRule="exact"/>
        </w:trPr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ая аттестация                                                        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недели</w:t>
            </w:r>
          </w:p>
        </w:tc>
      </w:tr>
      <w:tr>
        <w:trPr>
          <w:trHeight w:val="285" w:hRule="exact"/>
        </w:trPr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едель</w:t>
            </w:r>
          </w:p>
        </w:tc>
      </w:tr>
      <w:tr>
        <w:trPr>
          <w:trHeight w:val="346" w:hRule="exact"/>
        </w:trPr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недел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ge7"/>
      <w:bookmarkStart w:id="1" w:name="page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АРАКТЕРИСТИКА ПРОФЕССИОНАЛЬНОЙ  ДЕЯТЕЛЬНОСТИ ВЫПУСКНИКОВ И ТРЕБОВАНИЯ К РЕЗУЛЬТАТАМ ОСВОЕНИЯ ПРОГРАММЫ ПОДГОТОВКИ СПЕЦИАЛИСТОВ СРЕДНЕГО ЗВЕН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ая характеристика специальности 38.02.06 Финанс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38.02.06 Финансы дает комплекс знаний в области государственных финансов, налогов и налогообложения, банковского дела, права; специальность предполагает изучение процессов формирования и исполнения бюджетов разных уровней, порядка планирования учета и отчетности на предприятиях, в организациях и учреждениях, осуществление различных форм контроля; знакомит с особенностями организации финансов предприятий и организаций, основами менеджмен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со средним профессиональным образованием подготовлен к профессиональной работ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нансовых и налоговых органа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ах казначейств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зависимой службе аудиторского контрол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98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приятиях и организациях различных организационно-правовых форм и видов собствен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9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ых органах федерального, территориального и муниципального уровня на должностях, требующих базового экономическ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ь и объекты профессиональной деятельно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выпускников: организация и осуществление деятельности финансовых, планово-экономических и налоговых служб организаций различных организационно-правовых форм, финансово - экономических служб органов государственной власти 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рофессиональной деятельности выпускник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е операции, совершаемые организациями различных организационно-правовых форм, органами государственной власти и местного самоуправл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 и обязательства организаций, органов государственной власти и местного самоуправл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хозяйственная информац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ая отчетность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готовится к следующим видам профессиональной деятельности выпускник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о-экономическое планирование в секторе государственного и муниципального управления и организация исполнения бюджетов бюджетной системы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едение расчетов с бюджетами бюджетной системы Российской Федераци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астие в управлении финансами организаций и осуществление финансовых перац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ение профессионального применения законодательства и иных нормативных правовых актов Российской Федерации, регулирующих финансов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результатам освоения ППССЗ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7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е освоения данной ППССЗ выпускник обладает следующими компетенциями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ими компетенциями (по базовой подготовке), включающими в себя способности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ge9"/>
      <w:bookmarkEnd w:id="2"/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ми компетенциями (по базовой подготовке), соответствующими основным видам профессиональной деятельност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Рассчитывать показатели проектов бюджетов бюджетной системы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Обеспечивать исполнение бюджетов бюджетной системы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Осуществлять контроль за совершением операций со средствами бюджетов бюджетной системы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Составлять бюджетные сметы казенных учреждений и планы финансово-хозяйственной деятельности бюджетных и автономных учрежден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Определять налоговую базу для исчисления налогов и сборов в бюджеты бюджетной системы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Обеспечивать своевременное и полное выполнение обязательств по уплате налогов, сборов и других обязательных платежей в бюджеты бюджетной системы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2.3. Участвовать в мероприятиях по налоговому планированию в организациях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Участвовать в управлении финансовыми ресурсам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Составлять финансовые планы организ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Участвовать в разработке и осуществлении мероприятий по повышению эффективности финансово-хозяйственной деятельности организ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4. Обеспечивать осуществление финансовых взаимоотношений с организациями, органами государственной власти и местного самоуправл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1. Осуществлять юридически обоснованное применение норм, регулирующих бюджетные, налоговые, валютные отношения в области страховой, банковской деятельности, учета и контрол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2. Осуществлять эффективную работу с информацией финансово-правового характера для принятия необходимых решен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 1.1 Способность к устному общению в профессиональ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К 1.1 Осуществлять финансово-экономические планирование в секторе государственного управления и организацию исполнения бюджетов бюджетной  системы РФ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ПК 1.2 Применять законодательство и инее нормативные правовые акты РФ, регулирующих финансовую деятельност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К 1.3 Участвовать в осуществлении финансового контроля в секторе государственного и муниципального управл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К 1.4 Участвовать в разработке плана и программы проведения контрольных мероприятий, оформлять результаты проведенных ревизий и проверок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ПК 1.5 Определить налоговую базу для исчисления налогов и сборов и бюджеты бюджетной системы РФ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ge11"/>
      <w:bookmarkStart w:id="4" w:name="page11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69" w:before="0" w:after="0"/>
      <w:ind w:firstLine="52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21:00Z</dcterms:created>
  <dc:creator>user</dc:creator>
  <dc:description/>
  <dc:language>en-US</dc:language>
  <cp:lastModifiedBy>user</cp:lastModifiedBy>
  <dcterms:modified xsi:type="dcterms:W3CDTF">2016-08-03T12:25:00Z</dcterms:modified>
  <cp:revision>1</cp:revision>
  <dc:subject/>
  <dc:title/>
</cp:coreProperties>
</file>