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Аннотация к программе 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одготовки специалиста среднего звена 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38.02.01 Экономика и бухгалтерский учет  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(по отраслям)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фессии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овремя и правильно заплатить налоги, отчитаться перед государственными органами и собственниками компании, организовать работу с клиентами и партнерами организации, следить за финансовым состоянием предприятия. Согласно стандартам, принятым Международной организацией бухгалтеров, к «профессиональным бухгалтерам» относятся следующие профессии: главный бухгалтер, аудитор, финансовый директор и налоговый консультант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 одно предприятие, частное или государственное, не сможет вести полноценную деятельность без бухгалтерского учета. Бухгалтеров принимают в штат сотрудников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хгалтерское обслуживание – услуга, которая появилась не так давно, но уже сейчас она пользуется большим спросом. Ее суть состоит в найме приходящего специалиста, который числится в штате компании, предоставляющей услуги аутсорсинга. То есть владельцу фирмы необязательно нанимать специалиста. Он может пользоваться услугами бухгалтера в необходимое ему время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предприятиях бухгалтеры работают по направлениям: касса, основные средства, валютные операции, расчет зарплаты, склад. За ведение всей бухгалтерии отвечает главный бухгалтер. В небольшой фирме один бухгалтер может отвечать за все. Работа бухгалтерии строго контролируется с одной стороны работодателем, с другой указами и постановлениями Минфина и Министерством по налогам и сборам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ru-RU"/>
        </w:rPr>
      </w:r>
      <w:bookmarkStart w:id="0" w:name="_1.1._Нормативно-правовые_основы_1"/>
      <w:bookmarkStart w:id="1" w:name="_1.1._Нормативно-правовые_основы_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 xml:space="preserve">Нормативно-правовые основы разработк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одготовки специалистов среднего звена (далее - ППССЗ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о-методической документации, регламентирующий содержание, организацию и оценку качества подготовки обучающихся и выпускников по профессии, специальности 38.02.01 Экономика и бухгалтерский учет  (по отраслям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о-правовую основу разработки ППССЗ по специальности составляют: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86"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Российской Федерации «Об образован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12 года № 273-Ф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86" w:right="-1" w:firstLine="426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по специальности среднего профессионального образования  (далее СПО)  38.02.01  Экономика и бухгалтерский учет (по  отраслям)  утвержденный приказом Министерства образования и науки Российской Федерации от 28 июля 2014г. № 832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ind w:left="786" w:right="-1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а Минобрнауки России от 14.06.2013 № 464 «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юсте России 30.07.2013 N 29200)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86"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методические документы Минобрнауки Росси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86"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автономной  некоммерческой профессиональной образовательной организации «Оренбургский экономико-юридический колледж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й срок освоения ППССЗ по профессии, специальности 38.02.01 Экономика и бухгалтерский учет (по отраслям)  при очной форме обучения основ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го образования  составляет 2 года 10 месяцев. 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оемкость ППССЗ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2"/>
        <w:gridCol w:w="1793"/>
      </w:tblGrid>
      <w:tr>
        <w:trPr>
          <w:trHeight w:val="282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 недель</w:t>
            </w:r>
          </w:p>
        </w:tc>
      </w:tr>
      <w:tr>
        <w:trPr>
          <w:trHeight w:val="328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недель</w:t>
            </w:r>
          </w:p>
          <w:p>
            <w:pPr>
              <w:pStyle w:val="Normal"/>
              <w:shd w:fill="FFFFFF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изводственная   практика по профилю специальности               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ели</w:t>
            </w:r>
          </w:p>
        </w:tc>
      </w:tr>
      <w:tr>
        <w:trPr>
          <w:trHeight w:val="300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межуточная аттестация                                      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 недели</w:t>
            </w:r>
          </w:p>
        </w:tc>
      </w:tr>
      <w:tr>
        <w:trPr>
          <w:trHeight w:val="283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сударственная  (итоговая) аттестация                 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>
          <w:trHeight w:val="285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 недели</w:t>
            </w:r>
          </w:p>
        </w:tc>
      </w:tr>
      <w:tr>
        <w:trPr>
          <w:trHeight w:val="346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7 недель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right="-1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rPr/>
      </w:pPr>
      <w:r>
        <w:rPr/>
        <w:t>В том числе  трудоемкость:  для получения СПО по ППССЗ базовой подготовки в очной форме обучения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2"/>
        <w:gridCol w:w="1793"/>
      </w:tblGrid>
      <w:tr>
        <w:trPr>
          <w:trHeight w:val="283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чебные циклы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</w:tr>
      <w:tr>
        <w:trPr>
          <w:trHeight w:val="282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недель</w:t>
            </w:r>
          </w:p>
        </w:tc>
      </w:tr>
      <w:tr>
        <w:trPr>
          <w:trHeight w:val="328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недель</w:t>
            </w:r>
          </w:p>
          <w:p>
            <w:pPr>
              <w:pStyle w:val="Normal"/>
              <w:shd w:fill="FFFFFF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изводственная   практика по профилю специальности               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недели</w:t>
            </w:r>
          </w:p>
        </w:tc>
      </w:tr>
      <w:tr>
        <w:trPr>
          <w:trHeight w:val="300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межуточная аттестация                                      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 недели</w:t>
            </w:r>
          </w:p>
        </w:tc>
      </w:tr>
      <w:tr>
        <w:trPr>
          <w:trHeight w:val="283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сударственная  (итоговая) аттестация                 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недель</w:t>
            </w:r>
          </w:p>
        </w:tc>
      </w:tr>
      <w:tr>
        <w:trPr>
          <w:trHeight w:val="285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недель</w:t>
            </w:r>
          </w:p>
        </w:tc>
      </w:tr>
      <w:tr>
        <w:trPr>
          <w:trHeight w:val="346" w:hRule="exact"/>
        </w:trPr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5 недель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right="-1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rPr/>
      </w:pPr>
      <w:r>
        <w:rPr/>
        <w:t xml:space="preserve">Срок освоения ППССЗ в очной форме обучения для лиц, обучающихся на базе основного общего образования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1"/>
        <w:gridCol w:w="1794"/>
      </w:tblGrid>
      <w:tr>
        <w:trPr>
          <w:trHeight w:val="283" w:hRule="exac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чебные циклы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</w:tr>
      <w:tr>
        <w:trPr>
          <w:trHeight w:val="282" w:hRule="exac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 недель</w:t>
            </w:r>
          </w:p>
        </w:tc>
      </w:tr>
      <w:tr>
        <w:trPr>
          <w:trHeight w:val="300" w:hRule="exac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межуточная аттестация                                                          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 недели</w:t>
            </w:r>
          </w:p>
        </w:tc>
      </w:tr>
      <w:tr>
        <w:trPr>
          <w:trHeight w:val="285" w:hRule="exac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недель</w:t>
            </w:r>
          </w:p>
        </w:tc>
      </w:tr>
      <w:tr>
        <w:trPr>
          <w:trHeight w:val="346" w:hRule="exact"/>
        </w:trPr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 недели</w:t>
            </w:r>
          </w:p>
        </w:tc>
      </w:tr>
    </w:tbl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профессиональной деятельности выпускников и требования к результатам освоения программы подготовки специалистов среднего звена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профессиональной деятельности выпускников: 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 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ессиональной деятельности выпускников являются: имущество и обязательства организации; хозяйственные операции; финансово-хозяйственная информация; налоговая информация; бухгалтерская отчетность; первичные трудовые коллективы. 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 готовится к следующим видам деятельности: 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ирование хозяйственных операций и ведение бухгалтерского учета имущества организации. 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бухгалтерского учета источников формирования имущества, выполнение работ по инвентаризации имущества и финансовых обязательств организации. 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счетов с бюджетом и внебюджетными фондами. 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и использование бухгалтерской отчетности. 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ение работ по одной или нескольким профессиям рабочих, должностям служащих (20336 Бухгалтер; 23369 Кассир). 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, специалист по налогообложению готовится к следующим видам деятельности: 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ирование хозяйственных операций и ведение бухгалтерского учета имущества организации. 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дение бухгалтерского учета источников формирования имущества, выполнение работ по инвентаризации имущества и финансовых обязательств организации. 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расчетов с бюджетом и внебюджетными фондами. 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ление и использование бухгалтерской отчетности. 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налогового учета и налогового планирования в организации. 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работ по одной или нескольким профессиям рабочих, должностям служащих (20336 Бухгалтер; 23369 Кассир).</w:t>
      </w:r>
    </w:p>
    <w:p>
      <w:pPr>
        <w:pStyle w:val="Normal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освоения ППССЗ</w:t>
      </w:r>
    </w:p>
    <w:p>
      <w:pPr>
        <w:pStyle w:val="Normal"/>
        <w:widowControl w:val="false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ППССЗ бухгалтер должен обладать следующи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ми компетен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ющими в себя способность (по базовой подготовке):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хгалтер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хгалтер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кументирование хозяйственных операций и ведение бухгалтерского учета имущества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1. Обрабатывать первичные бухгалтерские документы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2.4. Проводить процедуры инвентаризации финансовых обязательств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расчетов с бюджетом и внебюджетными фондам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оставление и использование бухгалтерской отчет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4.3. 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ПК 1.1 Уметь разрабатывать и внедрять прогрессивные формы и методы бухгалтерского учета на основе применения современных средств вычислительной техник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ПК 1.2 Определять возможность использования готовых проектов, алгоритмов, пакетов прикладных программ, позволяющих создавать экономически обонованные системы обработки экономической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ПК 1.3 Уметь выполнять работы по формированию, ведению и хранению базы данных бухгалтерской информации.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ПК 1.4 Вносить изменения в справочную и нормативную информацию, используемую при обработке данных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ПК 1.5 Осуществлять проведение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осуществления режима экономики и мероприятий по совершенствованию документооборота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 1.1 Способность к устному и письменному общению в профессиона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 1.2 Обеспечивать безопасные условия труда в профессиона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ПК 1.6 Осуществлять операции по приему, выдаче, хранению наличных денежных средств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ПК 1.5 Осуществлять проведение экономического анализа хозяйственно-финансовой деятельности предприятия по данным бухгалтерского учета и отчетности в  целях выявления внутрихозяйственных резервов, осуществления режима экономики и мероприятий по совершенствованию документооборота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ПК 1.7 Учитывать наличие и движение наличных средств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ПК 1.8 Обеспечивать контроль за сохранностью денег и денежных документов.</w:t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Monospac821 BT" w:hAnsi="Monospac821 BT" w:cs="Monospac821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spac821 BT;Consolas" w:hAnsi="Monospac821 BT;Consolas" w:cs="Monospac821 BT;Consola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5:00Z</dcterms:created>
  <dc:creator>user</dc:creator>
  <dc:description/>
  <dc:language>en-US</dc:language>
  <cp:lastModifiedBy>user</cp:lastModifiedBy>
  <dcterms:modified xsi:type="dcterms:W3CDTF">2016-08-03T12:15:00Z</dcterms:modified>
  <cp:revision>1</cp:revision>
  <dc:subject/>
  <dc:title/>
</cp:coreProperties>
</file>